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Schema di domanda (Modello A)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Egregio Signor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Sindaco della Città Metropolitana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di Reggio Calabria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iazza Italia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89127 -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Reggio Calab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  <w:lang w:val="en-US" w:eastAsia="en-US"/>
        </w:rPr>
        <w:t>Ogget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: Avviso per la designazione di numero 4 (quattro) componenti  da nominare al fine di costituire la “Commissione per la concessione dei beni confiscati alla ‘ndrangheta ed alle forme di criminalità” della Città Metropolitana di Reggio Calab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Il/La sottoscritto/a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ai sensi degli artt. 46 e 47 del DPR 445/2000 e consapevole delle sanzioni penali previste dall’art. 76 in caso di falsità di atti e di dichiarazioni mendaci nonché delle conseguenze di cui all’art. 75 c.1 del medesimo DPR e presa visione dell’informativa di cui all’art. 13 del decreto legislativo del 30 giugno 2003 n. 196 sotto la propria personale responsabilit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di essere nato/a _______________________________________________ il 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residente a _______________________________________ prov. ________ c.a.p.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via/piazza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telefono___________________ fax _________________ e-mail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indirizzo PEC _____________________________ indicare l’indirizzo al quale si desidera riceve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eventuali comunicazioni: 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altresì di essere in possesso dei seguenti requisiti soggettivi (barrare con una X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cittadinanza italiana o cittadinanza di uno dei paesi europe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godimento dei diritti civili e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insussistenza di cause di inconferibilità ed incompatibilità previste dal d. Lgs. 39/2013 e successive modificazioni ed integrazioni, dagli statuti o da norme speciali al momento della nomina da parte dell’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insussistenza delle cause ostative alla candidatura di cui all'art. 10 del decr. lgs. n. 235/2012 (Testo Unico delle disposizioni in materia di incandidabilità e di divieto di ricoprire cariche elettive e di Governo conseguenti a sentenze definitive di condanna per delitti non colposi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non trovarsi, nei confronti dell’amministrazione metropolitana, in una situazione di conflitto di interessi propri, del coniuge, di conviventi, di parenti o affini entro il secondo grado, anche potenzi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non essere sottoposto a misure di prevenzione e il non essere a conoscenza dell'esistenza a proprio carico di procedimenti amministrativi per l'applicazione di misure di preven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non avere subito condanne penali che escludono dall’elettorato attivo e non essere stati destituiti o dispensati dall’impiego presso una Pubblica Amministr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non trovarsi in stato fallimentare, ovvero assoggettati ad altra procedura concorsuale nonché l'inesistenza di procedimenti finalizzati alla dichiarazione del proprio fallimento o al proprio assoggettamento ad altra procedura concorsu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non essere amministratori di società che si trovino in stato fallimentare ovvero assoggettate ad altra procedura concorsuale nonché l'inesistenza di procedimenti finalizzati alla dichiarazione del relativo fallimento o al relativo assoggettamento ad altra procedura concorsu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non aver ricoperto nei due anni precedenti la carica di amministratore di organismo a totale o parziale partecipazione pubblica, che abbia chiuso in perdita per tre esercizi consecutiv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non trovarsi, comunque, in condizioni di conflitto d'interessi, anche potenziale, con la Città Metropolitana di Reggio Calabr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69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non essere stato revocato da precedenti cariche rivestite in qualità di rappresentante della ex Provincia o della Città Metropolitana di Reggio Calabria per motivate ragioni;</w:t>
      </w:r>
    </w:p>
    <w:p>
      <w:pPr>
        <w:pStyle w:val="Normal"/>
        <w:spacing w:lineRule="auto" w:line="360" w:before="0" w:after="0"/>
        <w:ind w:right="-69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° ° °</w:t>
      </w:r>
    </w:p>
    <w:p>
      <w:pPr>
        <w:pStyle w:val="Paragrafoelenco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Altre conoscenz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Lingua inglese (indicare il grado di conoscenza)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Altra lingua straniera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Il/la sottoscritto/a è inoltre consapevole che l’amministrazione metropolitana provvederà ad effettuare controlli sulla veridicità delle dichiarazioni rese. Qualora dal controllo emergesse la non veridicità del contenuto delle dichiarazioni, il candidato - posta la responsabilità penale a suo carico ai sensi dell’art. 76 del DPR 28/12/2000 n. 445 - decade dalla nomina e/o designazione eventualmente ricevut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Luogo e data____________________________ Firma (*)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  <w:lang w:val="en-US" w:eastAsia="en-US"/>
        </w:rPr>
        <w:t>(*) La candidatura ed i relativi allegati, se trasmessi tramite PEC, devono essere in formato pdf e devono essere firmati digitalmente oppure firmati in modo autografo su ogni pagina, scansionati e inviati unitamente alla scansione di un documento di identità vali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° ° 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Informativa ai sensi dell’art. 13 del Decreto Legislativo n° 196 del 2003 e degli articoli 4, n.7) e 24 del Regolamento UE 2016/679 del 27 aprile 2016 (GDPR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Ai sensi del D.Lgs. n. 196/2003 e degli articoli 4, n. 7) e 24 del Regolamento UE 2016/679 del 27 aprile 2016 relativo alla protezione delle persone fisiche con riguardo al trattamento dei dati personali (di seguito, “Regolamento” o “GDPR”), il trattamento dei dati contenuti nelle domande, finalizzato alla gestione della procedura oggetto del presente avviso, avverrà con utilizzo di procedure informatiche e di archiviazione cartacea dei relativi atti. Il conferimento dei dati è obbligatorio ai fini dello svolgimento della procedura oggetto del presente avviso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° ° 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Dichiarazione di consenso al trattamento dei dati sensibil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Il/La sottoscritto/a_______________________________________________dichiara di essere a conoscenza delle informazioni di cui all’art. 13 del D.Lgs. n. 196/2003 e degli articoli 4, n. 7) e 24 del Regolamento UE 2016/679 del 27 aprile 2016 relativo alla protezione delle persone fisiche con riguardo al trattamento dei dati personali (di seguito, “Regolamento” o “GDPR”). Acconsente al trattamento dei dati con le modalità e per le finalità indicate nella informativa stessa, comunque strettamente connesse e strumentali alla gestione delle finalità riportate nella stessa informativ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Luogo e data ___________________________  Firma (*)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3"/>
          <w:sz w:val="20"/>
          <w:szCs w:val="20"/>
          <w:lang w:val="en-US" w:eastAsia="en-US"/>
        </w:rPr>
        <w:t>(*) La candidatura ed i relativi allegati, se trasmessi tramite PEC, devono essere in formato pdf e devono essere firmati digitalmente oppure firmati in modo autografo su ogni pagina, scansionati e inviati unitamente alla scansione di un documento di identità vali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Si allegano alla presente doman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Modello B) contenente la dichiarazione di impegno del candid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Curriculum vitae in formato europeo, firmato e data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73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Breve relazione di accompagnamento al curriculum dalla quale risultino le esperienze ritenute significative ai fini del conferimento dell’incarico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Fotocopia del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0:00Z</dcterms:created>
  <dc:creator>Xp Professional Sp2b Italiano</dc:creator>
  <dc:description/>
  <cp:keywords/>
  <dc:language>en-US</dc:language>
  <cp:lastModifiedBy>a.chiarolla</cp:lastModifiedBy>
  <cp:lastPrinted>2018-02-09T10:34:00Z</cp:lastPrinted>
  <dcterms:modified xsi:type="dcterms:W3CDTF">2019-03-14T07:41:00Z</dcterms:modified>
  <cp:revision>4</cp:revision>
  <dc:subject/>
  <dc:title/>
</cp:coreProperties>
</file>